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Пермского муниципального района в соответствие с действующим законодательством 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.12.2018 № 669 (в редакции от 31.12.2019 № 988), изменения согласно приложению 1 к 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Глава муниципального района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/>
      </w:pPr>
      <w:r>
        <w:rPr>
          <w:kern w:val="2"/>
          <w:sz w:val="28"/>
          <w:szCs w:val="20"/>
        </w:rPr>
        <w:t>Пермского муниципального района</w:t>
      </w:r>
      <w:r>
        <w:rPr>
          <w:kern w:val="2"/>
          <w:sz w:val="28"/>
          <w:szCs w:val="20"/>
        </w:rPr>
        <w:t xml:space="preserve">                                                                     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84090</wp:posOffset>
                </wp:positionH>
                <wp:positionV relativeFrom="page">
                  <wp:posOffset>1558290</wp:posOffset>
                </wp:positionV>
                <wp:extent cx="1200150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122.7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.12.2018 № 669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686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- протяженность автомобильных дорог, находящихся на содержании к концу 2030 года, составит 449,836 км.</w:t>
            </w:r>
            <w:bookmarkEnd w:id="0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митет имущественных отношений администрации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Администрация Пермского муниципальн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9 094,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47 591,1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 504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 504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3 504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3 504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3 504,7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3 504,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3 504,7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83 504,7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554 723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  <w:t>паспорт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25"/>
        <w:gridCol w:w="3704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%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отремонтированных автомобильных дорог Пермского муниципального района за период с 2021 по 2030 годы составит 100,00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капитально отремонтированных автомобильных дорог Пермского муниципального района в 2021 году составит 5,72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тяженность построенных и реконструированных автомобильных дорог общего пользования местного значения за период с 2021 по 2030 годы составит 20,0 км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протяженности бесхозяйных автомобильных дорог за период с 2021 по 2030 год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на 50,0 км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 951,7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6 266,6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 036,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 036,3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 036,3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417 508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3.1. паспорт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16"/>
        <w:gridCol w:w="3855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эвакуированных невостребованных умерших (погибших) за период с 2021 по 2030 годы – 100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наличие 20 реализованных проектов благоустройства территории сельских поселений за период с 2021 по 2022 годы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дминистрация Пермского муниципального района.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 142,7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 324,5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68,4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 214,4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7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837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360"/>
              <w:jc w:val="right"/>
              <w:rPr>
                <w:kern w:val="2"/>
                <w:sz w:val="28"/>
                <w:szCs w:val="20"/>
              </w:rPr>
            </w:pPr>
            <w:bookmarkStart w:id="1" w:name="_Hlk35336059"/>
            <w:bookmarkStart w:id="2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360"/>
              <w:ind w:left="720" w:hanging="0"/>
              <w:jc w:val="right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360"/>
              <w:ind w:left="720" w:hanging="0"/>
              <w:jc w:val="right"/>
              <w:rPr>
                <w:kern w:val="2"/>
                <w:sz w:val="28"/>
                <w:szCs w:val="20"/>
              </w:rPr>
            </w:pPr>
            <w:bookmarkStart w:id="3" w:name="_Hlk35335854"/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bookmarkStart w:id="4" w:name="_Hlk35336059"/>
            <w:bookmarkStart w:id="5" w:name="_Hlk35337352"/>
            <w:r>
              <w:rPr>
                <w:sz w:val="28"/>
                <w:szCs w:val="28"/>
              </w:rPr>
              <w:t>от______________ №___________</w:t>
            </w:r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37105</wp:posOffset>
                      </wp:positionH>
                      <wp:positionV relativeFrom="page">
                        <wp:posOffset>717550</wp:posOffset>
                      </wp:positionV>
                      <wp:extent cx="1266825" cy="3714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9.25pt;mso-wrap-distance-left:9.05pt;mso-wrap-distance-right:9.05pt;mso-wrap-distance-top:0pt;mso-wrap-distance-bottom:0pt;margin-top:56.5pt;mso-position-vertical-relative:page;margin-left:17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638550</wp:posOffset>
                      </wp:positionH>
                      <wp:positionV relativeFrom="page">
                        <wp:posOffset>717550</wp:posOffset>
                      </wp:positionV>
                      <wp:extent cx="1038225" cy="3714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9.25pt;mso-wrap-distance-left:9.05pt;mso-wrap-distance-right:9.05pt;mso-wrap-distance-top:0pt;mso-wrap-distance-bottom:0pt;margin-top:56.5pt;mso-position-vertical-relative:page;margin-left:28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х целевых показателей муниципальной программы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1"/>
        <w:gridCol w:w="1843"/>
        <w:gridCol w:w="597"/>
        <w:gridCol w:w="896"/>
        <w:gridCol w:w="900"/>
        <w:gridCol w:w="892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blHeader w:val="true"/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3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имущественных отнош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питально отремонтированных автомобильных дорог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вакуированных невостребованных умерших (погибш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bookmarkStart w:id="6" w:name="_Hlk35336211"/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right="284" w:hanging="0"/>
        <w:jc w:val="right"/>
        <w:rPr>
          <w:kern w:val="2"/>
          <w:sz w:val="28"/>
          <w:szCs w:val="20"/>
        </w:rPr>
      </w:pPr>
      <w:bookmarkStart w:id="7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7"/>
    </w:p>
    <w:p>
      <w:pPr>
        <w:pStyle w:val="Normal"/>
        <w:spacing w:lineRule="exact" w:line="360"/>
        <w:ind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/>
        <w:t>от______________ 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20250</wp:posOffset>
                </wp:positionH>
                <wp:positionV relativeFrom="page">
                  <wp:posOffset>1590040</wp:posOffset>
                </wp:positionV>
                <wp:extent cx="875030" cy="3022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125.2pt;mso-position-vertical-relative:page;margin-left:7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094" w:hRule="atLeast"/>
        </w:trPr>
        <w:tc>
          <w:tcPr>
            <w:tcW w:w="7686" w:type="dxa"/>
            <w:tcBorders/>
          </w:tcPr>
          <w:p>
            <w:pPr>
              <w:pStyle w:val="Normal"/>
              <w:snapToGrid w:val="false"/>
              <w:spacing w:lineRule="exact" w:line="36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spacing w:lineRule="exact" w:line="36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right="28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right="28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83 504,7</w:t>
            </w:r>
          </w:p>
        </w:tc>
      </w:tr>
      <w:tr>
        <w:trPr>
          <w:trHeight w:val="1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79 675,6</w:t>
            </w:r>
          </w:p>
        </w:tc>
      </w:tr>
      <w:tr>
        <w:trPr>
          <w:trHeight w:val="15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подпрограмм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1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8,6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7,7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3 829,1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,8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066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20075</wp:posOffset>
                </wp:positionH>
                <wp:positionV relativeFrom="page">
                  <wp:posOffset>1495425</wp:posOffset>
                </wp:positionV>
                <wp:extent cx="1143000" cy="2692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pt;mso-wrap-distance-left:9.05pt;mso-wrap-distance-right:9.05pt;mso-wrap-distance-top:0pt;mso-wrap-distance-bottom:0pt;margin-top:117.7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36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 №___________</w:t>
      </w:r>
    </w:p>
    <w:p>
      <w:pPr>
        <w:pStyle w:val="Normal"/>
        <w:spacing w:lineRule="exact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8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360"/>
              <w:ind w:right="284" w:firstLine="720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360"/>
              <w:ind w:right="28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ind w:right="28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Пермского </w:t>
            </w:r>
          </w:p>
          <w:p>
            <w:pPr>
              <w:pStyle w:val="Normal"/>
              <w:spacing w:lineRule="exact" w:line="360"/>
              <w:ind w:right="28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360"/>
              <w:ind w:right="28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4,7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36,3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4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1:00Z</dcterms:created>
  <dc:creator>EMarkin</dc:creator>
  <dc:description/>
  <dc:language>en-US</dc:language>
  <cp:lastModifiedBy>adm15-01</cp:lastModifiedBy>
  <dcterms:modified xsi:type="dcterms:W3CDTF">2020-04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c4a2b2</vt:lpwstr>
  </property>
  <property fmtid="{D5CDD505-2E9C-101B-9397-08002B2CF9AE}" pid="4" name="r_version_label">
    <vt:lpwstr>1.6</vt:lpwstr>
  </property>
  <property fmtid="{D5CDD505-2E9C-101B-9397-08002B2CF9AE}" pid="5" name="reg_date">
    <vt:lpwstr>01.04.2020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